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HÒNG GD &amp; </w:t>
      </w:r>
      <w:r>
        <w:rPr>
          <w:rFonts w:cs="Calibri (Vietnamese)" w:ascii="Calibri (Vietnamese)" w:hAnsi="Calibri (Vietnamese)"/>
          <w:sz w:val="28"/>
          <w:szCs w:val="28"/>
        </w:rPr>
        <w:t>ĐT QUẬN LONG BIÊN                      LỊCH CÔNG TÁC CỦA BAN GIÁM HIỆU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rFonts w:cs="Calibri (Vietnamese)" w:ascii="Calibri (Vietnamese)" w:hAnsi="Calibri (Vietnamese)"/>
          <w:b/>
          <w:sz w:val="28"/>
          <w:szCs w:val="28"/>
          <w:u w:val="single"/>
        </w:rPr>
        <w:t>TRƯỜNG MN CHIM ÉN</w:t>
      </w:r>
      <w:r>
        <w:rPr>
          <w:b/>
          <w:sz w:val="28"/>
          <w:szCs w:val="28"/>
        </w:rPr>
        <w:t xml:space="preserve">                              </w:t>
      </w:r>
      <w:r>
        <w:rPr>
          <w:rFonts w:cs="Calibri (Vietnamese)" w:ascii="Calibri (Vietnamese)" w:hAnsi="Calibri (Vietnamese)"/>
          <w:b/>
          <w:sz w:val="28"/>
          <w:szCs w:val="28"/>
          <w:u w:val="single"/>
        </w:rPr>
        <w:t>Tuần 2/9/2016 ( Từ ngày 12/9 đến ngày 16/9/2016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1"/>
        <w:gridCol w:w="7886"/>
        <w:gridCol w:w="184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Buổi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 thực hiệ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Các công việc bổ sung, phát sinh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Tập huấn công tác  bổ nhiệm chức danh nghề nghiệp &amp; xếp l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>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rang trí chuẩn bị tổ chức Hoạt động trải nghiệm Trung th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Kiểm tra giao nhận thực phẩ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Đ/c Ph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>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Đ/c H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>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-Đ/c P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Giao ban BGH. Làm báo cá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iao ban BGH. Họp bình xét tặng danh hiệu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 tốt, việc tố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Giao ban BGH. Kiểm tra đột xuấ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Đ/c Ph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>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Đ/c H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>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- Đ/c P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Kh thực hiện VMĐT và An toàn thực phẩ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huẩn bị tổ chức “ Hoạt động trải nghiệm trung thu năm 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Tập huấn Y tế học đ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Đ/c Ph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>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Đ/c H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>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-Đ/c P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“Hoạt động trải nghiệm trung thu năm 2016” cho tr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G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/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kế hoạch VMĐT và ATT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iểm tra bài soạn khối bé, lớ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Kiểm tra dây chuyền chế biến thực phẩ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Đ/c Ph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>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Đ/c H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>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-Đ/c P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 đầu năm khối mẫu giáo B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bài soạn khối nhỡ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Kiểm tra nề nếp thói quen vệ sinh khối lớ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Đ/c Ph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>ng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Đ/c H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>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-Đ/c P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Triển khai tự kê khai vị trí khung làm việc tại tr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ự tổ chức hoạt động ngoài trời lớp L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Làm sổ nuôi d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Đ/c Ph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>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Đ/c H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>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-Đ/c P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ại phòng làm việ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ự tổ chức hoạt động chiều Bé B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hoạt động chiều khối nh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Đ/c Ph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>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Đ/c H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>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-Đ/c P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thực hiện qui chế CM khối lớ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àm sổ sách. Dự tổ chức giờ ăn NB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KT giao nhận thực phẩm và dây chuyền bếp 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Đ/c Ph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>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Đ/c H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>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-Đ/c P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Làm việc tại văn phò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heo dõi năng khiế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KT qui chế các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Đ/c Ph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>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Đ/c H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>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-Đ/c P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(Vietnamese)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16:00Z</dcterms:created>
  <dc:creator>Nguyen Truong</dc:creator>
  <dc:description/>
  <cp:keywords/>
  <dc:language>en-US</dc:language>
  <cp:lastModifiedBy>Admin</cp:lastModifiedBy>
  <cp:lastPrinted>2016-09-08T14:53:00Z</cp:lastPrinted>
  <dcterms:modified xsi:type="dcterms:W3CDTF">2016-09-13T07:16:00Z</dcterms:modified>
  <cp:revision>2</cp:revision>
  <dc:subject/>
  <dc:title/>
</cp:coreProperties>
</file>